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2" w:right="61" w:hanging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61" w:hanging="1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районного бюджета  </w:t>
      </w:r>
    </w:p>
    <w:p>
      <w:pPr>
        <w:pStyle w:val="Normal"/>
        <w:ind w:left="2268" w:right="1841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634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Cs w:val="24"/>
              </w:rPr>
              <w:t>Отдел по культуре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бюджетов муниципальных район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образованию и делам молодежи  Администрации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Прочие доходы от оказания платных услуг (работ)  получателями  средств бюджетов муниципальных район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highlight w:val="yellow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по финансам, налоговой и кредитной политике администрации Тогульского район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 02033 05 0000 12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размещения  временно свободных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1 03050 05 0000 12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18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42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й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8 0510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8 0520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1003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199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03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0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1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02 02021 05 0000 151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4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46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7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 собственности</w:t>
            </w:r>
            <w:r>
              <w:rPr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78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085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 02087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105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14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15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197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азвитие семейных животноводческих фер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02 02204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21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215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216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7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2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8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02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венция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15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6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 ветеранов Великой Отечественной войны 1941-1945 годов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07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181 –ФЗ «О социальной защите инвалидов в Российской Федерации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311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4014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404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6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7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8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81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02 09024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9044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03 0501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2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3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4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звозмездные поступления в бюджеты муниципальных районов 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3 05099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8 0501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8 0502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Доходы бюджетов муниципальных районов от возврата бюджетными учреждениями остатков субсидий  прошлых лет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8 0502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Доходы бюджетов муниципальных районов от возврата автономными учреждениями  остатков субсидий прошлых лет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52"/>
                <w:szCs w:val="52"/>
              </w:rPr>
            </w:pPr>
            <w:r>
              <w:rPr>
                <w:sz w:val="20"/>
              </w:rPr>
              <w:t>2 18 0503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 19 05000 05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2085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27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бюджетов муниципальных район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2 05 0000 4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 реализации основных средств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ходы  от  продажи земельных участков, государственная собственность на которые не разграничена и которые   расположены в границах поселени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Доходы от продажи земельных участков, находящихся в собственности муниципальных районов  (за исключением земельных участков муниципальных  бюджетных и автономных учреждений)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муниципальных 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 когда выгодоприобретателями  выступают получатели средств бюджетов муниципальных 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3050 05 0000 14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огульского района Алтайского кра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бюджетов муниципальных район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10 05 0000 18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ые доходы районного бюджета, 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08 07150 01 0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2 05050 05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540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бюджетов муниципальных районов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муниципальных 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3052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 когда выгодоприобретателями  выступают получатели средств бюджетов муниципальных 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25074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5085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32000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</w:tbl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67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0:00Z</dcterms:created>
  <dc:creator>user</dc:creator>
  <dc:description/>
  <cp:keywords/>
  <dc:language>en-US</dc:language>
  <cp:lastModifiedBy>Татьяна Алексеевна</cp:lastModifiedBy>
  <cp:lastPrinted>2000-12-29T15:54:00Z</cp:lastPrinted>
  <dcterms:modified xsi:type="dcterms:W3CDTF">2014-11-16T07:02:00Z</dcterms:modified>
  <cp:revision>17</cp:revision>
  <dc:subject/>
  <dc:title/>
</cp:coreProperties>
</file>